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3231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CAPACITACIÓN ON LINE (CURSOS ESPECÍFICOS)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Dpto.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Específic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– CATEGORÍA  (indicar Categoría) ………………       $   12.00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BECA INCLUIDA EN CATEGORIA DE ASOCIADO (indicar Empresa )………………….……………………….……………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    $   14.40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 …………………………….  (s/c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 ON LINE …………………. (s/c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– CATEGORÍA “S ONLINE” …………………………….(s/c)</w:t>
            </w:r>
          </w:p>
          <w:p>
            <w:pPr>
              <w:pStyle w:val="Sinespaciado"/>
              <w:ind w:left="1134" w:hanging="0"/>
              <w:rPr>
                <w:rFonts w:ascii="Arial Narrow" w:hAnsi="Arial Narrow" w:eastAsia="Arial Narrow" w:cs="Arial Narrow"/>
                <w:sz w:val="20"/>
                <w:lang w:val="es-AR"/>
              </w:rPr>
            </w:pP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ompaño a la presente (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), la Solicitud de Inscripción y el Aporte Fondo Pro-Centro de Asistencia Técnica Educativa del I.A.S., de acuerdo a las condiciones establecidas, a efectos de confirmar mi particip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MA DE PAGO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s-ES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es-ES"/>
              </w:rPr>
              <w:t>NOTA:</w:t>
            </w:r>
            <w:r>
              <w:rPr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Remitir comprobante de operación y respectiva Solicitud de inscripción a</w:t>
            </w:r>
            <w:r>
              <w:rPr>
                <w:lang w:val="es-ES"/>
              </w:rPr>
              <w:t xml:space="preserve">: </w:t>
            </w:r>
            <w:hyperlink r:id="rId3">
              <w:r>
                <w:rPr>
                  <w:rStyle w:val="InternetLink"/>
                  <w:lang w:val="es-ES"/>
                </w:rPr>
                <w:t>administracion@ias.org.ar</w:t>
              </w:r>
            </w:hyperlink>
            <w:r>
              <w:rPr>
                <w:lang w:val="es-ES"/>
              </w:rPr>
              <w:t xml:space="preserve">, para extender el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178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4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hyperlink" Target="mailto:ias@ias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00Z</dcterms:created>
  <dc:creator>I.A.S.</dc:creator>
  <dc:description/>
  <dc:language>en-US</dc:language>
  <cp:lastModifiedBy>Usuario</cp:lastModifiedBy>
  <cp:lastPrinted>2016-05-26T14:56:00Z</cp:lastPrinted>
  <dcterms:modified xsi:type="dcterms:W3CDTF">2024-12-04T12:16:00Z</dcterms:modified>
  <cp:revision>2</cp:revision>
  <dc:subject/>
  <dc:title>CAPACITACION ON LINE</dc:title>
</cp:coreProperties>
</file>